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ет с 13.05.2024г</w:t>
      </w:r>
    </w:p>
    <w:p>
      <w:pPr>
        <w:pStyle w:val="Normal"/>
        <w:rPr/>
      </w:pPr>
      <w:r>
        <w:rPr/>
        <w:t>СТОИМОСТЬ ОКРАСКИ ДИСКОВ, РУБ (1 КОМПЛЕКТ = 4 ДИСКА)</w:t>
      </w:r>
    </w:p>
    <w:tbl>
      <w:tblPr>
        <w:tblW w:w="5000" w:type="pct"/>
        <w:jc w:val="left"/>
        <w:tblInd w:w="-157" w:type="dxa"/>
        <w:tblLayout w:type="fixed"/>
        <w:tblCellMar>
          <w:top w:w="165" w:type="dxa"/>
          <w:left w:w="150" w:type="dxa"/>
          <w:bottom w:w="120" w:type="dxa"/>
          <w:right w:w="150" w:type="dxa"/>
        </w:tblCellMar>
      </w:tblPr>
      <w:tblGrid>
        <w:gridCol w:w="992"/>
        <w:gridCol w:w="3383"/>
        <w:gridCol w:w="3383"/>
        <w:gridCol w:w="1931"/>
      </w:tblGrid>
      <w:tr>
        <w:trPr/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B6E77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Диаметр диска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B6E77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Легкосплавные литые и кованные диски, не имеющие гальванического покрытия</w:t>
              <w:br/>
              <w:t>Цена за комплект (4 диска)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B6E77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Легкосплавные литые и кованные диски, имеющие гальваническое покрытие (хром и т.п)</w:t>
              <w:br/>
              <w:t>Цена за комплект (4 диска)</w:t>
            </w:r>
          </w:p>
        </w:tc>
        <w:tc>
          <w:tcPr>
            <w:tcW w:w="1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B6E77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Стальные диски</w:t>
              <w:br/>
              <w:t>Цена за комплект (4 диска)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 D 11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5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1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2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3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4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5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6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7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8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9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1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2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3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4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5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6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>На покраску ранее крашенных дисков (порошковой краской) наценка 20%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Аргоновая сварка ( раковины, сколы, бордюрка )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300р/кв.см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88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555"/>
      </w:tblGrid>
      <w:tr>
        <w:trPr>
          <w:trHeight w:val="11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Цвета Эксклюзив  +25% к стоимости</w:t>
            </w:r>
          </w:p>
          <w:p>
            <w:pPr>
              <w:pStyle w:val="Normal"/>
              <w:ind w:left="81" w:hanging="0"/>
              <w:rPr/>
            </w:pPr>
            <w:r>
              <w:rPr/>
              <w:t>Черный Супер Глянец/ Черный Супер Матовый</w:t>
            </w:r>
          </w:p>
          <w:p>
            <w:pPr>
              <w:pStyle w:val="Normal"/>
              <w:ind w:left="81" w:hanging="0"/>
              <w:rPr/>
            </w:pPr>
            <w:r>
              <w:rPr/>
              <w:t>Белый  Супер Глянец/Белый Супер Матовый</w:t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/>
              <w:t>Субару №1 и №2, бронз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</w:rPr>
            </w:pPr>
            <w:r>
              <w:rPr>
                <w:b/>
              </w:rPr>
              <w:t>Цвета + 75% к стоимости</w:t>
            </w:r>
          </w:p>
          <w:p>
            <w:pPr>
              <w:pStyle w:val="Normal"/>
              <w:ind w:left="183" w:hanging="0"/>
              <w:rPr/>
            </w:pPr>
            <w:r>
              <w:rPr/>
              <w:t>Хром, Кэнди кр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Дополнительные услуг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Дополнительное покрытие лаком наценка 50%</w:t>
            </w:r>
          </w:p>
          <w:p>
            <w:pPr>
              <w:pStyle w:val="Normal"/>
              <w:rPr/>
            </w:pPr>
            <w:r>
              <w:rPr/>
              <w:t>Маскировка изделий (%) 15-40%</w:t>
            </w:r>
          </w:p>
          <w:p>
            <w:pPr>
              <w:pStyle w:val="Normal"/>
              <w:rPr/>
            </w:pPr>
            <w:r>
              <w:rPr/>
              <w:t>Окраска металл. и пластик. колпачков (шт) в1 цвет 500р /в 2цвета 870р</w:t>
            </w:r>
          </w:p>
          <w:p>
            <w:pPr>
              <w:pStyle w:val="Normal"/>
              <w:rPr/>
            </w:pPr>
            <w:r>
              <w:rPr/>
              <w:t>Маскировка колпачка (эмблемы) (%)  50%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на покраску в два цвета - наценка 75%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на покраску с кантом наценка 50%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а покраску разборных дисков в разобранном виде наценка 50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покраску разношироких дисков (нестандартная ширина) наценка от 50% до 100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покраску ранее крашенных дисков (порошковой краской) наценка 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6:00Z</dcterms:created>
  <dc:creator>у</dc:creator>
  <dc:description/>
  <cp:keywords/>
  <dc:language>en-US</dc:language>
  <cp:lastModifiedBy>Шин-Центор</cp:lastModifiedBy>
  <cp:lastPrinted>2024-05-14T17:41:00Z</cp:lastPrinted>
  <dcterms:modified xsi:type="dcterms:W3CDTF">2024-05-14T14:56:00Z</dcterms:modified>
  <cp:revision>2</cp:revision>
  <dc:subject/>
  <dc:title>Действует с 09</dc:title>
</cp:coreProperties>
</file>